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2" wp14:anchorId="35D8431C">
                <wp:simplePos x="0" y="0"/>
                <wp:positionH relativeFrom="column">
                  <wp:posOffset>-842645</wp:posOffset>
                </wp:positionH>
                <wp:positionV relativeFrom="paragraph">
                  <wp:posOffset>-878205</wp:posOffset>
                </wp:positionV>
                <wp:extent cx="10170160" cy="7028180"/>
                <wp:effectExtent l="0" t="0" r="0" b="1905"/>
                <wp:wrapNone/>
                <wp:docPr id="1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0000" cy="7028280"/>
                          <a:chOff x="0" y="0"/>
                          <a:chExt cx="10170000" cy="70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70000" cy="70282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7" descr="からみん線画（左ジャンプ）.pdf - Adobe Acrobat Reader DC"/>
                          <pic:cNvPicPr/>
                        </pic:nvPicPr>
                        <pic:blipFill>
                          <a:blip r:embed="rId2"/>
                          <a:srcRect l="35699" t="18007" r="33850" b="1905"/>
                          <a:stretch/>
                        </pic:blipFill>
                        <pic:spPr>
                          <a:xfrm>
                            <a:off x="4095000" y="2048400"/>
                            <a:ext cx="2695680" cy="38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7000" y="2724120"/>
                            <a:ext cx="400932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9320" cy="1323360"/>
                            </a:xfrm>
                            <a:prstGeom prst="flowChartAlternateProcess">
                              <a:avLst/>
                            </a:prstGeom>
                            <a:noFill/>
                            <a:ln w="38100">
                              <a:solidFill>
                                <a:srgbClr val="ed7d31">
                                  <a:lumMod val="60000"/>
                                  <a:lumOff val="40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2560"/>
                              <a:ext cx="3208680" cy="12128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G丸ｺﾞｼｯｸM-PRO" w:hAnsi="HG丸ｺﾞｼｯｸM-PRO" w:eastAsia="HG丸ｺﾞｼｯｸM-PRO"/>
                                    <w:u w:val="wave"/>
                                  </w:rPr>
                                </w:pPr>
                                <w:r>
                                  <w:rPr>
                                    <w:rFonts w:ascii="HG丸ｺﾞｼｯｸM-PRO" w:hAnsi="HG丸ｺﾞｼｯｸM-PRO" w:eastAsia="HG丸ｺﾞｼｯｸM-PRO"/>
                                    <w:u w:val="wave"/>
                                  </w:rPr>
                                  <w:t>部門は２つ！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G丸ｺﾞｼｯｸM-PRO" w:hAnsi="HG丸ｺﾞｼｯｸM-PRO" w:eastAsia="HG丸ｺﾞｼｯｸM-PRO"/>
                                  </w:rPr>
                                </w:pPr>
                                <w:r>
                                  <w:rPr>
                                    <w:rFonts w:ascii="HG丸ｺﾞｼｯｸM-PRO" w:hAnsi="HG丸ｺﾞｼｯｸM-PRO" w:eastAsia="HG丸ｺﾞｼｯｸM-PRO"/>
                                  </w:rPr>
                                  <w:t>指定の塗り絵を書く「塗り絵部門」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G丸ｺﾞｼｯｸM-PRO" w:hAnsi="HG丸ｺﾞｼｯｸM-PRO" w:eastAsia="HG丸ｺﾞｼｯｸM-PRO"/>
                                  </w:rPr>
                                </w:pPr>
                                <w:r>
                                  <w:rPr>
                                    <w:rFonts w:ascii="HG丸ｺﾞｼｯｸM-PRO" w:hAnsi="HG丸ｺﾞｼｯｸM-PRO" w:eastAsia="HG丸ｺﾞｼｯｸM-PRO"/>
                                  </w:rPr>
                                  <w:t>自由に書いてもらう「お絵かき部門」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G丸ｺﾞｼｯｸM-PRO" w:hAnsi="HG丸ｺﾞｼｯｸM-PRO" w:eastAsia="HG丸ｺﾞｼｯｸM-PRO"/>
                                  </w:rPr>
                                </w:pPr>
                                <w:r>
                                  <w:rPr>
                                    <w:rFonts w:ascii="HG丸ｺﾞｼｯｸM-PRO" w:hAnsi="HG丸ｺﾞｼｯｸM-PRO" w:eastAsia="HG丸ｺﾞｼｯｸM-PRO"/>
                                  </w:rPr>
                                  <w:t>お絵かき部門のテーマは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G丸ｺﾞｼｯｸM-PRO" w:hAnsi="HG丸ｺﾞｼｯｸM-PRO" w:eastAsia="HG丸ｺﾞｼｯｸM-PRO"/>
                                  </w:rPr>
                                </w:pPr>
                                <w:r>
                                  <w:rPr>
                                    <w:rFonts w:ascii="HG丸ｺﾞｼｯｸM-PRO" w:hAnsi="HG丸ｺﾞｼｯｸM-PRO" w:eastAsia="HG丸ｺﾞｼｯｸM-PRO"/>
                                    <w:b/>
                                    <w:color w:val="000000" w:themeColor="text1"/>
                                    <w:sz w:val="22"/>
                                  </w:rPr>
                                  <w:t>「からみんの新しいお洋服を考えよう」</w:t>
                                </w:r>
                                <w:r>
                                  <w:rPr>
                                    <w:rFonts w:ascii="HG丸ｺﾞｼｯｸM-PRO" w:hAnsi="HG丸ｺﾞｼｯｸM-PRO" w:eastAsia="HG丸ｺﾞｼｯｸM-PRO"/>
                                    <w:color w:val="000000" w:themeColor="text1"/>
                                    <w:sz w:val="22"/>
                                  </w:rPr>
                                  <w:t>です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7000" y="1371600"/>
                            <a:ext cx="9496440" cy="606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240"/>
                                <w:rPr>
                                  <w:rFonts w:ascii="Segoe UI Emoji" w:hAnsi="Segoe UI Emoji" w:eastAsia="ＭＳ ゴシック"/>
                                  <w:sz w:val="24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sz w:val="24"/>
                                </w:rPr>
                                <w:t>からみんの塗り絵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sz w:val="24"/>
                                </w:rPr>
                                <w:t>&amp;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sz w:val="24"/>
                                </w:rPr>
                                <w:t>お絵かきを募集いたします。別紙の塗り絵に色を塗って教育委員会までお持ち下さい。参加して頂いた方には参加賞をプレゼントいたします。さらに入賞者には、からみん応援グッズの記念品を贈呈いたします。</w:t>
                              </w:r>
                              <w:r>
                                <w:rPr>
                                  <w:rFonts w:ascii="Segoe UI Emoji" w:hAnsi="Segoe UI Emoji" w:eastAsia="ＭＳ ゴシック"/>
                                  <w:sz w:val="24"/>
                                </w:rPr>
                                <w:t>多くの方の応募お待ちしており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968480"/>
                            <a:ext cx="4844520" cy="561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  <w:sz w:val="48"/>
                                  <w:szCs w:val="36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48"/>
                                  <w:szCs w:val="36"/>
                                </w:rPr>
                                <w:t>募集期間　４月１日～６月３０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5925240"/>
                            <a:ext cx="5644440" cy="456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36"/>
                                  <w:szCs w:val="36"/>
                                </w:rPr>
                                <w:t>提出先　下條村教育委員会（あしたむらんど下條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6382440"/>
                            <a:ext cx="6884640" cy="494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8"/>
                                  <w:szCs w:val="28"/>
                                </w:rPr>
                                <w:t>その他　提出して頂いたイラスト、塗り絵はお返しできませんので、ご了承下さ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99720"/>
                            <a:ext cx="2707560" cy="332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からみん応援隊</w:t>
                              </w:r>
                              <w:r>
                                <w:rPr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×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公民館　共催企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2840" y="2882880"/>
                            <a:ext cx="1379880" cy="1389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Segoe UI Emoji" w:hAnsi="Segoe UI Emoji"/>
                                  <w:sz w:val="144"/>
                                </w:rPr>
                              </w:pPr>
                              <w:r>
                                <w:rPr>
                                  <w:rFonts w:ascii="Segoe UI Emoji" w:hAnsi="Segoe UI Emoji"/>
                                  <w:sz w:val="144"/>
                                </w:rPr>
                                <w:t>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0480" y="4095720"/>
                            <a:ext cx="1658520" cy="633600"/>
                          </a:xfrm>
                          <a:custGeom>
                            <a:avLst/>
                            <a:gdLst>
                              <a:gd name="textAreaLeft" fmla="*/ 0 w 940320"/>
                              <a:gd name="textAreaRight" fmla="*/ 940680 w 940320"/>
                              <a:gd name="textAreaTop" fmla="*/ 0 h 359280"/>
                              <a:gd name="textAreaBottom" fmla="*/ 359640 h 359280"/>
                            </a:gdLst>
                            <a:ahLst/>
                            <a:rect l="textAreaLeft" t="textAreaTop" r="textAreaRight" b="textAreaBottom"/>
                            <a:pathLst>
                              <a:path w="1659430" h="634158">
                                <a:moveTo>
                                  <a:pt x="1571625" y="634158"/>
                                </a:moveTo>
                                <a:cubicBezTo>
                                  <a:pt x="1388269" y="407939"/>
                                  <a:pt x="1204913" y="181720"/>
                                  <a:pt x="1219200" y="81708"/>
                                </a:cubicBezTo>
                                <a:cubicBezTo>
                                  <a:pt x="1233487" y="-18304"/>
                                  <a:pt x="1636713" y="-16717"/>
                                  <a:pt x="1657350" y="34083"/>
                                </a:cubicBezTo>
                                <a:cubicBezTo>
                                  <a:pt x="1677987" y="84883"/>
                                  <a:pt x="1543050" y="345233"/>
                                  <a:pt x="1343025" y="386508"/>
                                </a:cubicBezTo>
                                <a:cubicBezTo>
                                  <a:pt x="1143000" y="427783"/>
                                  <a:pt x="457200" y="281733"/>
                                  <a:pt x="457200" y="281733"/>
                                </a:cubicBezTo>
                                <a:lnTo>
                                  <a:pt x="457200" y="281733"/>
                                </a:lnTo>
                                <a:lnTo>
                                  <a:pt x="0" y="196008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3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2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493160"/>
                            <a:ext cx="2382480" cy="1377360"/>
                          </a:xfrm>
                          <a:prstGeom prst="wedgeEllipseCallout">
                            <a:avLst>
                              <a:gd name="adj1" fmla="val 53644"/>
                              <a:gd name="adj2" fmla="val -22406"/>
                            </a:avLst>
                          </a:prstGeom>
                          <a:noFill/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b/>
                                  <w:b/>
                                  <w:color w:val="000000" w:themeColor="text1"/>
                                  <w:sz w:val="28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b/>
                                  <w:color w:val="000000" w:themeColor="text1"/>
                                  <w:sz w:val="28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詳細は裏面をご覧くださ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4440" y="2326680"/>
                            <a:ext cx="2275920" cy="134244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noFill/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F7CAAC" w:themeColor="accent2" w:themeTint="66"/>
                                  <w14:textOutline w14:w="11112" w14:cap="flat" w14:cmpd="sng" w14:algn="ctr">
                                    <w14:solidFill>
                                      <w14:schemeClr w14:val="accent2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b/>
                                  <w:color w:val="F7CAAC" w:themeColor="accent2" w:themeTint="66"/>
                                  <w14:textOutline w14:w="11112" w14:cap="flat" w14:cmpd="sng" w14:algn="ctr">
                                    <w14:solidFill>
                                      <w14:schemeClr w14:val="accent2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個性あふれ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F7CAAC" w:themeColor="accent2" w:themeTint="66"/>
                                  <w14:textOutline w14:w="11112" w14:cap="flat" w14:cmpd="sng" w14:algn="ctr">
                                    <w14:solidFill>
                                      <w14:schemeClr w14:val="accent2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b/>
                                  <w:color w:val="F7CAAC" w:themeColor="accent2" w:themeTint="66"/>
                                  <w14:textOutline w14:w="11112" w14:cap="flat" w14:cmpd="sng" w14:algn="ctr">
                                    <w14:solidFill>
                                      <w14:schemeClr w14:val="accent2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オリジナルからみんを書こう！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5228640"/>
                            <a:ext cx="4991040" cy="9144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3253" w:hanging="3253"/>
                                <w:rPr>
                                  <w:rFonts w:ascii="HG丸ｺﾞｼｯｸM-PRO" w:hAnsi="HG丸ｺﾞｼｯｸM-PRO" w:eastAsia="HG丸ｺﾞｼｯｸM-PRO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b/>
                                  <w:sz w:val="36"/>
                                  <w:szCs w:val="36"/>
                                </w:rPr>
                                <w:t>展示　７月１日～１９日　アートギャラリー</w:t>
                              </w:r>
                            </w:p>
                            <w:p>
                              <w:pPr>
                                <w:pStyle w:val="Normal"/>
                                <w:ind w:firstLine="3240"/>
                                <w:rPr>
                                  <w:rFonts w:ascii="HG丸ｺﾞｼｯｸM-PRO" w:hAnsi="HG丸ｺﾞｼｯｸM-PRO" w:eastAsia="HG丸ｺﾞｼｯｸM-PRO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36"/>
                                  <w:szCs w:val="36"/>
                                </w:rPr>
                                <w:t>（あしたむらんど下條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516960"/>
                            <a:ext cx="9056520" cy="73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  <w:b/>
                                  <w:b/>
                                  <w:i/>
                                  <w:i/>
                                  <w:color w:val="5B9BD5" w:themeColor="accent5"/>
                                  <w:sz w:val="72"/>
                                  <w14:shadow w14:blurRad="12700" w14:dist="38100" w14:dir="2700000" w14:sx="100000" w14:sy="100000" w14:kx="0" w14:ky="0" w14:algn="tl">
                                    <w14:schemeClr w14:val="accent5">
                                      <w14:lumMod w14:val="60000"/>
                                      <w14:lumOff w14:val="4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b/>
                                  <w:i/>
                                  <w:color w:val="5B9BD5" w:themeColor="accent5"/>
                                  <w:sz w:val="72"/>
                                  <w14:shadow w14:blurRad="12700" w14:dist="38100" w14:dir="2700000" w14:sx="100000" w14:sy="100000" w14:kx="0" w14:ky="0" w14:algn="tl">
                                    <w14:schemeClr w14:val="accent5">
                                      <w14:lumMod w14:val="60000"/>
                                      <w14:lumOff w14:val="4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からみんぬりえ＆お絵かきコンテスト開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-66.35pt;margin-top:-69.15pt;width:800.8pt;height:553.4pt" coordorigin="-1327,-1383" coordsize="16016,11068">
                <v:rect id="shape_0" ID="正方形/長方形 28" path="m0,0l-2147483645,0l-2147483645,-2147483646l0,-2147483646xe" stroked="f" o:allowincell="f" style="position:absolute;left:-1327;top:-1383;width:16015;height:11067;mso-wrap-style:none;v-text-anchor:middle">
                  <v:fill o:detectmouseclick="t" on="false"/>
                  <v:stroke color="#3465a4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" stroked="f" o:allowincell="f" style="position:absolute;left:5122;top:1843;width:4244;height:60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76;top:2907;width:6314;height:208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フローチャート: 代替処理 24" path="l-2147483647,-2147483647l-2147483636,-2147483635l-2147483646,0l-2147483647,-2147483647l-2147483634,-2147483633l-2147483637,-2147483645l-2147483647,-2147483647xe" stroked="t" o:allowincell="f" style="position:absolute;left:-576;top:2907;width:6313;height:2083;mso-wrap-style:none;v-text-anchor:middle" type="_x0000_t176">
                    <v:fill o:detectmouseclick="t" on="false"/>
                    <v:stroke color="#f4b183" weight="38160" joinstyle="miter" endcap="flat"/>
                    <w10:wrap type="none"/>
                  </v:shape>
                  <v:rect id="shape_0" ID="テキスト ボックス 22" path="m0,0l-2147483645,0l-2147483645,-2147483646l0,-2147483646xe" stroked="f" o:allowincell="f" style="position:absolute;left:89;top:2990;width:5052;height:1909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/>
                              <w:u w:val="wave"/>
                            </w:rPr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  <w:u w:val="wave"/>
                            </w:rPr>
                            <w:t>部門は２つ！！</w:t>
                          </w:r>
                        </w:p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</w:rPr>
                            <w:t>指定の塗り絵を書く「塗り絵部門」</w:t>
                          </w:r>
                        </w:p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</w:rPr>
                            <w:t>自由に書いてもらう「お絵かき部門」</w:t>
                          </w:r>
                        </w:p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</w:rPr>
                            <w:t>お絵かき部門のテーマは</w:t>
                          </w:r>
                        </w:p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  <w:b/>
                              <w:color w:val="000000" w:themeColor="text1"/>
                              <w:sz w:val="22"/>
                            </w:rPr>
                            <w:t>「からみんの新しいお洋服を考えよう」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 w:themeColor="text1"/>
                              <w:sz w:val="22"/>
                            </w:rPr>
                            <w:t>です！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テキスト ボックス 2" path="m0,0l-2147483645,0l-2147483645,-2147483646l0,-2147483646xe" stroked="f" o:allowincell="f" style="position:absolute;left:-576;top:777;width:14954;height:95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ind w:firstLine="240"/>
                          <w:rPr>
                            <w:rFonts w:ascii="Segoe UI Emoji" w:hAnsi="Segoe UI Emoji" w:eastAsia="ＭＳ ゴシック"/>
                            <w:sz w:val="24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sz w:val="24"/>
                          </w:rPr>
                          <w:t>からみんの塗り絵</w:t>
                        </w:r>
                        <w:r>
                          <w:rPr>
                            <w:rFonts w:eastAsia="ＭＳ ゴシック" w:ascii="ＭＳ ゴシック" w:hAnsi="ＭＳ ゴシック"/>
                            <w:sz w:val="24"/>
                          </w:rPr>
                          <w:t>&amp;</w:t>
                        </w:r>
                        <w:r>
                          <w:rPr>
                            <w:rFonts w:ascii="ＭＳ ゴシック" w:hAnsi="ＭＳ ゴシック" w:eastAsia="ＭＳ ゴシック"/>
                            <w:sz w:val="24"/>
                          </w:rPr>
                          <w:t>お絵かきを募集いたします。別紙の塗り絵に色を塗って教育委員会までお持ち下さい。参加して頂いた方には参加賞をプレゼントいたします。さらに入賞者には、からみん応援グッズの記念品を贈呈いたします。</w:t>
                        </w:r>
                        <w:r>
                          <w:rPr>
                            <w:rFonts w:ascii="Segoe UI Emoji" w:hAnsi="Segoe UI Emoji" w:eastAsia="ＭＳ ゴシック"/>
                            <w:sz w:val="24"/>
                          </w:rPr>
                          <w:t>多くの方の応募お待ちしております。</w:t>
                        </w:r>
                      </w:p>
                    </w:txbxContent>
                  </v:textbox>
                  <w10:wrap type="none"/>
                </v:rect>
                <v:rect id="shape_0" ID="テキスト ボックス 3" path="m0,0l-2147483645,0l-2147483645,-2147483646l0,-2147483646xe" stroked="f" o:allowincell="f" style="position:absolute;left:2335;top:1717;width:7628;height:88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48"/>
                            <w:szCs w:val="36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48"/>
                            <w:szCs w:val="36"/>
                          </w:rPr>
                          <w:t>募集期間　４月１日～６月３０日</w:t>
                        </w:r>
                      </w:p>
                    </w:txbxContent>
                  </v:textbox>
                  <w10:wrap type="none"/>
                </v:rect>
                <v:rect id="shape_0" ID="テキスト ボックス 5" path="m0,0l-2147483645,0l-2147483645,-2147483646l0,-2147483646xe" stroked="f" o:allowincell="f" style="position:absolute;left:144;top:7948;width:8888;height:71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36"/>
                            <w:szCs w:val="36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36"/>
                            <w:szCs w:val="36"/>
                          </w:rPr>
                          <w:t>提出先　下條村教育委員会（あしたむらんど下條内）</w:t>
                        </w:r>
                      </w:p>
                    </w:txbxContent>
                  </v:textbox>
                  <w10:wrap type="none"/>
                </v:rect>
                <v:rect id="shape_0" ID="テキスト ボックス 6" path="m0,0l-2147483645,0l-2147483645,-2147483646l0,-2147483646xe" stroked="f" o:allowincell="f" style="position:absolute;left:238;top:8668;width:10841;height:77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  <w:t>その他　提出して頂いたイラスト、塗り絵はお返しできませんので、ご了承下さい。</w:t>
                        </w:r>
                      </w:p>
                    </w:txbxContent>
                  </v:textbox>
                  <w10:wrap type="none"/>
                </v:rect>
                <v:rect id="shape_0" ID="テキスト ボックス 8" path="m0,0l-2147483645,0l-2147483645,-2147483646l0,-2147483646xe" stroked="f" o:allowincell="f" style="position:absolute;left:-44;top:-1226;width:4263;height:52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からみん応援隊</w:t>
                        </w:r>
                        <w:r>
                          <w:rPr>
                            <w:rFonts w:eastAsia="HG丸ｺﾞｼｯｸM-PRO" w:ascii="HG丸ｺﾞｼｯｸM-PRO" w:hAnsi="HG丸ｺﾞｼｯｸM-PRO"/>
                            <w:sz w:val="24"/>
                          </w:rPr>
                          <w:t>×</w:t>
                        </w: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公民館　共催企画</w:t>
                        </w:r>
                      </w:p>
                    </w:txbxContent>
                  </v:textbox>
                  <w10:wrap type="none"/>
                </v:rect>
                <v:rect id="shape_0" ID="テキスト ボックス 9" path="m0,0l-2147483645,0l-2147483645,-2147483646l0,-2147483646xe" stroked="f" o:allowincell="f" style="position:absolute;left:8378;top:3157;width:2172;height:218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Segoe UI Emoji" w:hAnsi="Segoe UI Emoji"/>
                            <w:sz w:val="144"/>
                          </w:rPr>
                        </w:pPr>
                        <w:r>
                          <w:rPr>
                            <w:rFonts w:ascii="Segoe UI Emoji" w:hAnsi="Segoe UI Emoji"/>
                            <w:sz w:val="144"/>
                          </w:rPr>
                          <w:t>🖍</w:t>
                        </w:r>
                      </w:p>
                    </w:txbxContent>
                  </v:textbox>
                  <w10:wrap type="none"/>
                </v:rect>
                <v:rect id="shape_0" ID="吹き出し: 円形 12" path="l-2147483616,-2147483614l-2147483627,-2147483622xe" stroked="t" o:allowincell="f" style="position:absolute;left:1615;top:5693;width:3751;height:2168;mso-wrap-style:square;v-text-anchor:middle">
                  <v:fill o:detectmouseclick="t" on="false"/>
                  <v:stroke color="#ed7d31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丸ｺﾞｼｯｸM-PRO" w:hAnsi="HG丸ｺﾞｼｯｸM-PRO" w:eastAsia="HG丸ｺﾞｼｯｸM-PRO"/>
                            <w:b/>
                            <w:b/>
                            <w:color w:val="000000" w:themeColor="text1"/>
                            <w:sz w:val="28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b/>
                            <w:color w:val="000000" w:themeColor="text1"/>
                            <w:sz w:val="28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詳細は裏面をご覧ください</w:t>
                        </w:r>
                      </w:p>
                    </w:txbxContent>
                  </v:textbox>
                  <w10:wrap type="none"/>
                </v:rect>
                <v:rect id="shape_0" ID="吹き出し: 円形 13" path="l-2147483616,-2147483614l-2147483627,-2147483622xe" stroked="t" o:allowincell="f" style="position:absolute;left:10538;top:2281;width:3583;height:2113;mso-wrap-style:square;v-text-anchor:middle">
                  <v:fill o:detectmouseclick="t" on="false"/>
                  <v:stroke color="#ed7d31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7CAAC" w:themeColor="accent2" w:themeTint="66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b/>
                            <w:color w:val="F7CAAC" w:themeColor="accent2" w:themeTint="66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  <w:t>個性あふれ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7CAAC" w:themeColor="accent2" w:themeTint="66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b/>
                            <w:color w:val="F7CAAC" w:themeColor="accent2" w:themeTint="66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  <w:t>オリジナルからみんを書こう！！</w:t>
                        </w:r>
                      </w:p>
                    </w:txbxContent>
                  </v:textbox>
                  <w10:wrap type="none"/>
                </v:rect>
                <v:rect id="shape_0" ID="テキスト ボックス 4" path="m0,0l-2147483645,0l-2147483645,-2147483646l0,-2147483646xe" stroked="f" o:allowincell="f" style="position:absolute;left:6688;top:6851;width:7859;height:1439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ind w:left="3253" w:hanging="3253"/>
                          <w:rPr>
                            <w:rFonts w:ascii="HG丸ｺﾞｼｯｸM-PRO" w:hAnsi="HG丸ｺﾞｼｯｸM-PRO" w:eastAsia="HG丸ｺﾞｼｯｸM-PRO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b/>
                            <w:sz w:val="36"/>
                            <w:szCs w:val="36"/>
                          </w:rPr>
                          <w:t>展示　７月１日～１９日　アートギャラリー</w:t>
                        </w:r>
                      </w:p>
                      <w:p>
                        <w:pPr>
                          <w:pStyle w:val="Normal"/>
                          <w:ind w:firstLine="3240"/>
                          <w:rPr>
                            <w:rFonts w:ascii="HG丸ｺﾞｼｯｸM-PRO" w:hAnsi="HG丸ｺﾞｼｯｸM-PRO" w:eastAsia="HG丸ｺﾞｼｯｸM-PRO"/>
                            <w:sz w:val="36"/>
                            <w:szCs w:val="36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36"/>
                            <w:szCs w:val="36"/>
                          </w:rPr>
                          <w:t>（あしたむらんど下條内）</w:t>
                        </w:r>
                      </w:p>
                    </w:txbxContent>
                  </v:textbox>
                  <w10:wrap type="none"/>
                </v:rect>
                <v:rect id="shape_0" ID="テキスト ボックス 29" path="m0,0l-2147483645,0l-2147483645,-2147483646l0,-2147483646xe" stroked="f" o:allowincell="f" style="position:absolute;left:-357;top:-569;width:14261;height:116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b/>
                            <w:b/>
                            <w:i/>
                            <w:i/>
                            <w:color w:val="5B9BD5" w:themeColor="accent5"/>
                            <w:sz w:val="72"/>
                            <w14:shadow w14:blurRad="12700" w14:dist="38100" w14:dir="2700000" w14:sx="100000" w14:sy="100000" w14:kx="0" w14:ky="0" w14:algn="tl">
                              <w14:schemeClr w14:val="accent5">
                                <w14:lumMod w14:val="60000"/>
                                <w14:lumOff w14:val="4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b/>
                            <w:i/>
                            <w:color w:val="5B9BD5" w:themeColor="accent5"/>
                            <w:sz w:val="72"/>
                            <w14:shadow w14:blurRad="12700" w14:dist="38100" w14:dir="2700000" w14:sx="100000" w14:sy="100000" w14:kx="0" w14:ky="0" w14:algn="tl">
                              <w14:schemeClr w14:val="accent5">
                                <w14:lumMod w14:val="60000"/>
                                <w14:lumOff w14:val="4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  <w:t>からみんぬりえ＆お絵かきコンテスト開催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4445" distL="0" distR="0" simplePos="0" locked="0" layoutInCell="0" allowOverlap="1" relativeHeight="14" wp14:anchorId="277BA83A">
                <wp:simplePos x="0" y="0"/>
                <wp:positionH relativeFrom="column">
                  <wp:posOffset>-700405</wp:posOffset>
                </wp:positionH>
                <wp:positionV relativeFrom="paragraph">
                  <wp:posOffset>-807720</wp:posOffset>
                </wp:positionV>
                <wp:extent cx="9987915" cy="6854190"/>
                <wp:effectExtent l="0" t="0" r="0" b="4445"/>
                <wp:wrapNone/>
                <wp:docPr id="13" name="グループ化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7840" cy="6854040"/>
                          <a:chOff x="0" y="0"/>
                          <a:chExt cx="9987840" cy="68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7840" cy="68540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432320"/>
                            <a:ext cx="3892680" cy="220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Style w:val="a5"/>
                                <w:tblW w:w="5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271"/>
                                <w:gridCol w:w="4315"/>
                              </w:tblGrid>
                              <w:tr>
                                <w:trPr/>
                                <w:tc>
                                  <w:tcPr>
                                    <w:tcW w:w="558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ascii="游明朝" w:hAnsi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  <w:t>「からみん」塗り絵</w:t>
                                    </w:r>
                                    <w:r>
                                      <w:rPr>
                                        <w:rFonts w:eastAsia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  <w:t>&amp;</w:t>
                                    </w:r>
                                    <w:r>
                                      <w:rPr>
                                        <w:rFonts w:ascii="游明朝" w:hAnsi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  <w:t>お絵かきコンテスト応募用紙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4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ascii="游明朝" w:hAnsi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  <w:t>ふりが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ascii="游明朝" w:hAnsi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c>
                                <w:tc>
                                  <w:tcPr>
                                    <w:tcW w:w="4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9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ascii="游明朝" w:hAnsi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c>
                                <w:tc>
                                  <w:tcPr>
                                    <w:tcW w:w="4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7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ascii="游明朝" w:hAnsi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  <w:t>ＴＥＬ</w:t>
                                    </w:r>
                                  </w:p>
                                </w:tc>
                                <w:tc>
                                  <w:tcPr>
                                    <w:tcW w:w="4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ascii="游明朝" w:hAnsi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  <w:t>題　名</w:t>
                                    </w:r>
                                  </w:p>
                                </w:tc>
                                <w:tc>
                                  <w:tcPr>
                                    <w:tcW w:w="4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游明朝" w:cs=""/>
                                        <w:b/>
                                        <w:kern w:val="2"/>
                                        <w:sz w:val="21"/>
                                        <w:szCs w:val="22"/>
                                        <w:lang w:val="en-US" w:eastAsia="ja-JP" w:bidi="ar-S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※</w:t>
                              </w:r>
                              <w:r>
                                <w:rPr>
                                  <w:b/>
                                </w:rPr>
                                <w:t>絵と一緒にお持ちくださ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5153040"/>
                            <a:ext cx="4747320" cy="1397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その他　　  応募頂いた作品はご返却できませんのでご了承下さい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firstLine="1265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応募いただいた作品の版権は主催者に帰属させていただき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firstLine="1265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村</w:t>
                              </w:r>
                              <w:r>
                                <w:rPr>
                                  <w:b/>
                                </w:rPr>
                                <w:t>PR</w:t>
                              </w:r>
                              <w:r>
                                <w:rPr>
                                  <w:b/>
                                </w:rPr>
                                <w:t>に利用させていただきます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その他ご不明な点は教育委員会（</w:t>
                              </w:r>
                              <w:r>
                                <w:rPr>
                                  <w:b/>
                                </w:rPr>
                                <w:t>27-1050</w:t>
                              </w:r>
                              <w:r>
                                <w:rPr>
                                  <w:b/>
                                </w:rPr>
                                <w:t>）までご連絡ください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HG丸ｺﾞｼｯｸM-PRO" w:hAnsi="HG丸ｺﾞｼｯｸM-PRO" w:eastAsia="HG丸ｺﾞｼｯｸM-PRO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114480"/>
                            <a:ext cx="5172120" cy="669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b/>
                                  <w:sz w:val="36"/>
                                </w:rPr>
                                <w:t>からみん塗り絵</w:t>
                              </w:r>
                              <w:r>
                                <w:rPr>
                                  <w:b/>
                                  <w:sz w:val="36"/>
                                </w:rPr>
                                <w:t>&amp;</w:t>
                              </w:r>
                              <w:r>
                                <w:rPr>
                                  <w:b/>
                                  <w:sz w:val="36"/>
                                </w:rPr>
                                <w:t>お絵かきコンテスト募集要項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2216160"/>
                            <a:ext cx="2303280" cy="360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Cs w:val="21"/>
                                </w:rPr>
                                <w:t>応募期間　４月</w:t>
                              </w:r>
                              <w:r>
                                <w:rPr>
                                  <w:b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</w:rPr>
                                <w:t>日～６月３０日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3350160"/>
                            <a:ext cx="4848120" cy="765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spacing w:lineRule="auto" w:line="360"/>
                                <w:ind w:left="360" w:hanging="0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提　出　　完成した絵と応募用紙を持って下條村教育委員会</w:t>
                              </w:r>
                            </w:p>
                            <w:p>
                              <w:pPr>
                                <w:pStyle w:val="ListParagraph"/>
                                <w:spacing w:lineRule="auto" w:line="360"/>
                                <w:ind w:left="360" w:firstLine="1054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あしたむらんど下條内）に提出をお願いします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747360"/>
                            <a:ext cx="7800840" cy="1063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spacing w:lineRule="auto" w:line="360"/>
                                <w:ind w:left="1054" w:hanging="1054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応　募　　塗り絵部門は指定の塗り絵紙を提出してください。着色はクレヨン、色鉛筆等何でも良いです。　　　　　　　　　　　　　　　　　　　　　　　　　　　　　　　　　　　　　　　　　　お絵かき部門は自由にからみんの絵を描いてください。手書き、ＰＣのイラストソフト等での作成も可能です。</w:t>
                              </w:r>
                            </w:p>
                            <w:p>
                              <w:pPr>
                                <w:pStyle w:val="ListParagraph"/>
                                <w:spacing w:lineRule="auto" w:line="360"/>
                                <w:ind w:left="210" w:firstLine="843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u w:val="wave"/>
                                </w:rPr>
                                <w:t>お絵かき部門のテーマは「からみんの新しいお洋服を考えよう」です</w:t>
                              </w:r>
                              <w:r>
                                <w:rPr>
                                  <w:b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ListParagraph"/>
                                <w:spacing w:lineRule="auto" w:line="36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2576160"/>
                            <a:ext cx="4886280" cy="77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展　示　　応募頂いた作品は７月１日～</w:t>
                              </w:r>
                              <w:r>
                                <w:rPr>
                                  <w:b/>
                                </w:rPr>
                                <w:t>19</w:t>
                              </w:r>
                              <w:r>
                                <w:rPr>
                                  <w:b/>
                                </w:rPr>
                                <w:t>日の期間でアートギャラリ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firstLine="1054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あしたむらんど下條内）で展示を致します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071600"/>
                            <a:ext cx="5398920" cy="10807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spacing w:lineRule="auto" w:line="360"/>
                                <w:ind w:left="360" w:hanging="0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表　彰　　 選考は実行委員及び</w:t>
                              </w:r>
                              <w:r>
                                <w:rPr>
                                  <w:b/>
                                </w:rPr>
                                <w:t>SNS</w:t>
                              </w:r>
                              <w:r>
                                <w:rPr>
                                  <w:b/>
                                </w:rPr>
                                <w:t>等で行い、入選作品については表彰を行い</w:t>
                              </w:r>
                            </w:p>
                            <w:p>
                              <w:pPr>
                                <w:pStyle w:val="ListParagraph"/>
                                <w:spacing w:lineRule="auto" w:line="360"/>
                                <w:ind w:left="360" w:hanging="0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　　　　　 記念品の贈呈を行います。</w:t>
                              </w:r>
                            </w:p>
                            <w:p>
                              <w:pPr>
                                <w:pStyle w:val="ListParagraph"/>
                                <w:spacing w:lineRule="auto" w:line="360"/>
                                <w:ind w:left="360" w:hanging="0"/>
                                <w:jc w:val="lef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　　　　　 表彰者は後日、日時等詳細をお知らせいたします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1811520"/>
                            <a:ext cx="6781680" cy="333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部　門　　各部門とも、こどもの部、おとなの部、村内の部、村外の部、その他必要に応じて設け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" style="position:absolute;margin-left:-55.15pt;margin-top:-63.6pt;width:786.45pt;height:539.7pt" coordorigin="-1103,-1272" coordsize="15729,10794">
                <v:rect id="shape_0" ID="正方形/長方形 23" path="m0,0l-2147483645,0l-2147483645,-2147483646l0,-2147483646xe" stroked="f" o:allowincell="f" style="position:absolute;left:-1103;top:-1272;width:15728;height:10793;mso-wrap-style:none;v-text-anchor:middle">
                  <v:fill o:detectmouseclick="t" on="false"/>
                  <v:stroke color="#3465a4" weight="12600" joinstyle="miter" endcap="flat"/>
                  <w10:wrap type="none"/>
                </v:rect>
                <v:rect id="shape_0" ID="テキスト ボックス 14" path="m0,0l-2147483645,0l-2147483645,-2147483646l0,-2147483646xe" stroked="f" o:allowincell="f" style="position:absolute;left:7718;top:5708;width:6129;height:347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tbl>
                        <w:tblPr>
                          <w:tblStyle w:val="a5"/>
                          <w:tblW w:w="55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271"/>
                          <w:gridCol w:w="4315"/>
                        </w:tblGrid>
                        <w:tr>
                          <w:trPr/>
                          <w:tc>
                            <w:tcPr>
                              <w:tcW w:w="558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游明朝" w:hAnsi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  <w:t>「からみん」塗り絵</w:t>
                              </w:r>
                              <w:r>
                                <w:rPr>
                                  <w:rFonts w:eastAsia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  <w:t>&amp;</w:t>
                              </w:r>
                              <w:r>
                                <w:rPr>
                                  <w:rFonts w:ascii="游明朝" w:hAnsi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  <w:t>お絵かきコンテスト応募用紙</w:t>
                              </w:r>
                            </w:p>
                          </w:tc>
                        </w:tr>
                        <w:tr>
                          <w:trPr>
                            <w:trHeight w:val="614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游明朝" w:hAnsi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游明朝" w:hAnsi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c>
                          <w:tc>
                            <w:tcPr>
                              <w:tcW w:w="43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9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游明朝" w:hAnsi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c>
                          <w:tc>
                            <w:tcPr>
                              <w:tcW w:w="43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7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游明朝" w:hAnsi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  <w:t>ＴＥＬ</w:t>
                              </w:r>
                            </w:p>
                          </w:tc>
                          <w:tc>
                            <w:tcPr>
                              <w:tcW w:w="43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3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游明朝" w:hAnsi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  <w:t>題　名</w:t>
                              </w:r>
                            </w:p>
                          </w:tc>
                          <w:tc>
                            <w:tcPr>
                              <w:tcW w:w="43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游明朝" w:cs=""/>
                                  <w:b/>
                                  <w:kern w:val="2"/>
                                  <w:sz w:val="21"/>
                                  <w:szCs w:val="22"/>
                                  <w:lang w:val="en-US" w:eastAsia="ja-JP" w:bidi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※</w:t>
                        </w:r>
                        <w:r>
                          <w:rPr>
                            <w:b/>
                          </w:rPr>
                          <w:t>絵と一緒にお持ちください</w:t>
                        </w:r>
                      </w:p>
                    </w:txbxContent>
                  </v:textbox>
                  <w10:wrap type="none"/>
                </v:rect>
                <v:rect id="shape_0" ID="テキスト ボックス 15" path="m0,0l-2147483645,0l-2147483645,-2147483646l0,-2147483646xe" stroked="f" o:allowincell="f" style="position:absolute;left:-508;top:6843;width:7475;height:2200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その他　　  応募頂いた作品はご返却できませんのでご了承下さい。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1265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応募いただいた作品の版権は主催者に帰属させていただき、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1265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村</w:t>
                        </w:r>
                        <w:r>
                          <w:rPr>
                            <w:b/>
                          </w:rPr>
                          <w:t>PR</w:t>
                        </w:r>
                        <w:r>
                          <w:rPr>
                            <w:b/>
                          </w:rPr>
                          <w:t>に利用させていただきます。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その他ご不明な点は教育委員会（</w:t>
                        </w:r>
                        <w:r>
                          <w:rPr>
                            <w:b/>
                          </w:rPr>
                          <w:t>27-1050</w:t>
                        </w:r>
                        <w:r>
                          <w:rPr>
                            <w:b/>
                          </w:rPr>
                          <w:t>）までご連絡ください。</w:t>
                        </w:r>
                      </w:p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b/>
                            <w:b/>
                          </w:rPr>
                        </w:pPr>
                        <w:r>
                          <w:rPr>
                            <w:rFonts w:eastAsia="HG丸ｺﾞｼｯｸM-PRO" w:ascii="HG丸ｺﾞｼｯｸM-PRO" w:hAnsi="HG丸ｺﾞｼｯｸM-PRO"/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テキスト ボックス 16" path="m0,0l-2147483645,0l-2147483645,-2147483646l0,-2147483646xe" stroked="f" o:allowincell="f" style="position:absolute;left:3023;top:-1092;width:8144;height:10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b/>
                            <w:sz w:val="36"/>
                          </w:rPr>
                          <w:t>からみん塗り絵</w:t>
                        </w:r>
                        <w:r>
                          <w:rPr>
                            <w:b/>
                            <w:sz w:val="36"/>
                          </w:rPr>
                          <w:t>&amp;</w:t>
                        </w:r>
                        <w:r>
                          <w:rPr>
                            <w:b/>
                            <w:sz w:val="36"/>
                          </w:rPr>
                          <w:t>お絵かきコンテスト募集要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テキスト ボックス 17" path="m0,0l-2147483645,0l-2147483645,-2147483646l0,-2147483646xe" stroked="f" o:allowincell="f" style="position:absolute;left:-411;top:2218;width:3626;height:56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応募期間　４月</w:t>
                        </w:r>
                        <w:r>
                          <w:rPr>
                            <w:b/>
                            <w:szCs w:val="21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</w:rPr>
                          <w:t>日～６月３０日　　　</w:t>
                        </w:r>
                      </w:p>
                    </w:txbxContent>
                  </v:textbox>
                  <w10:wrap type="none"/>
                </v:rect>
                <v:rect id="shape_0" ID="テキスト ボックス 18" path="m0,0l-2147483645,0l-2147483645,-2147483646l0,-2147483646xe" stroked="f" o:allowincell="f" style="position:absolute;left:-785;top:4004;width:7634;height:120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ListParagraph"/>
                          <w:spacing w:lineRule="auto" w:line="360"/>
                          <w:ind w:left="360" w:hanging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提　出　　完成した絵と応募用紙を持って下條村教育委員会</w:t>
                        </w:r>
                      </w:p>
                      <w:p>
                        <w:pPr>
                          <w:pStyle w:val="ListParagraph"/>
                          <w:spacing w:lineRule="auto" w:line="360"/>
                          <w:ind w:left="360" w:firstLine="1054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あしたむらんど下條内）に提出をお願いします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テキスト ボックス 19" path="m0,0l-2147483645,0l-2147483645,-2147483646l0,-2147483646xe" stroked="f" o:allowincell="f" style="position:absolute;left:-314;top:-95;width:12284;height:167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ListParagraph"/>
                          <w:spacing w:lineRule="auto" w:line="360"/>
                          <w:ind w:left="1054" w:hanging="1054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応　募　　塗り絵部門は指定の塗り絵紙を提出してください。着色はクレヨン、色鉛筆等何でも良いです。　　　　　　　　　　　　　　　　　　　　　　　　　　　　　　　　　　　　　　　　　　お絵かき部門は自由にからみんの絵を描いてください。手書き、ＰＣのイラストソフト等での作成も可能です。</w:t>
                        </w:r>
                      </w:p>
                      <w:p>
                        <w:pPr>
                          <w:pStyle w:val="ListParagraph"/>
                          <w:spacing w:lineRule="auto" w:line="360"/>
                          <w:ind w:left="210" w:firstLine="843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u w:val="wave"/>
                          </w:rPr>
                          <w:t>お絵かき部門のテーマは「からみんの新しいお洋服を考えよう」です</w:t>
                        </w:r>
                        <w:r>
                          <w:rPr>
                            <w:b/>
                          </w:rPr>
                          <w:t>。</w:t>
                        </w:r>
                      </w:p>
                      <w:p>
                        <w:pPr>
                          <w:pStyle w:val="ListParagraph"/>
                          <w:spacing w:lineRule="auto" w:line="360"/>
                          <w:ind w:left="36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テキスト ボックス 20" path="m0,0l-2147483645,0l-2147483645,-2147483646l0,-2147483646xe" stroked="f" o:allowincell="f" style="position:absolute;left:-411;top:2785;width:7694;height:121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展　示　　応募頂いた作品は７月１日～</w:t>
                        </w:r>
                        <w:r>
                          <w:rPr>
                            <w:b/>
                          </w:rPr>
                          <w:t>19</w:t>
                        </w:r>
                        <w:r>
                          <w:rPr>
                            <w:b/>
                          </w:rPr>
                          <w:t>日の期間でアートギャラリー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1054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あしたむらんど下條内）で展示を致します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テキスト ボックス 21" path="m0,0l-2147483645,0l-2147483645,-2147483646l0,-2147483646xe" stroked="f" o:allowincell="f" style="position:absolute;left:-785;top:5140;width:8501;height:170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ListParagraph"/>
                          <w:spacing w:lineRule="auto" w:line="360"/>
                          <w:ind w:left="360" w:hanging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表　彰　　 選考は実行委員及び</w:t>
                        </w:r>
                        <w:r>
                          <w:rPr>
                            <w:b/>
                          </w:rPr>
                          <w:t>SNS</w:t>
                        </w:r>
                        <w:r>
                          <w:rPr>
                            <w:b/>
                          </w:rPr>
                          <w:t>等で行い、入選作品については表彰を行い</w:t>
                        </w:r>
                      </w:p>
                      <w:p>
                        <w:pPr>
                          <w:pStyle w:val="ListParagraph"/>
                          <w:spacing w:lineRule="auto" w:line="360"/>
                          <w:ind w:left="360" w:hanging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　　　　　 記念品の贈呈を行います。</w:t>
                        </w:r>
                      </w:p>
                      <w:p>
                        <w:pPr>
                          <w:pStyle w:val="ListParagraph"/>
                          <w:spacing w:lineRule="auto" w:line="360"/>
                          <w:ind w:left="360" w:hanging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　　　　　 表彰者は後日、日時等詳細をお知らせいたします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テキスト ボックス 25" path="m0,0l-2147483645,0l-2147483645,-2147483646l0,-2147483646xe" stroked="f" o:allowincell="f" style="position:absolute;left:-314;top:1581;width:10679;height:52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部　門　　各部門とも、こどもの部、おとなの部、村内の部、村外の部、その他必要に応じて設けます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772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374c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02af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02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74c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277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02a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02a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f27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AFB67-B7F1-4421-8C5C-0D838A38E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5:00Z</dcterms:created>
  <dc:creator>note</dc:creator>
  <dc:description/>
  <dc:language>en-US</dc:language>
  <cp:lastModifiedBy>y.sasaki</cp:lastModifiedBy>
  <cp:lastPrinted>2020-03-02T07:02:00Z</cp:lastPrinted>
  <dcterms:modified xsi:type="dcterms:W3CDTF">2020-03-11T00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