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635</wp:posOffset>
            </wp:positionV>
            <wp:extent cx="7168515" cy="8495030"/>
            <wp:effectExtent l="0" t="0" r="0" b="0"/>
            <wp:wrapSquare wrapText="bothSides"/>
            <wp:docPr id="1" name="図 1" descr="からみん線画（左ジャンプ）.pdf - Adobe Acrobat Reader 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からみん線画（左ジャンプ）.pdf - Adobe Acrobat Reader D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5" t="20176" r="413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3" wp14:anchorId="6002FACB">
                <wp:simplePos x="0" y="0"/>
                <wp:positionH relativeFrom="column">
                  <wp:posOffset>-735330</wp:posOffset>
                </wp:positionH>
                <wp:positionV relativeFrom="paragraph">
                  <wp:posOffset>-937260</wp:posOffset>
                </wp:positionV>
                <wp:extent cx="7030085" cy="639445"/>
                <wp:effectExtent l="0" t="0" r="0" b="127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「からみん」ぬりえ部門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57.9pt;margin-top:-73.8pt;width:553.5pt;height:50.3pt;mso-wrap-style:square;v-text-anchor:top" wp14:anchorId="6002FA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「からみん」ぬりえ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d54da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4da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6:00Z</dcterms:created>
  <dc:creator>note</dc:creator>
  <dc:description/>
  <dc:language>en-US</dc:language>
  <cp:lastModifiedBy>note</cp:lastModifiedBy>
  <cp:lastPrinted>2020-03-10T02:36:00Z</cp:lastPrinted>
  <dcterms:modified xsi:type="dcterms:W3CDTF">2020-03-10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